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20420</wp:posOffset>
            </wp:positionV>
            <wp:extent cx="10515600" cy="7263765"/>
            <wp:effectExtent l="0" t="0" r="0" b="0"/>
            <wp:wrapTight wrapText="bothSides">
              <wp:wrapPolygon edited="0">
                <wp:start x="3648" y="349"/>
                <wp:lineTo x="3621" y="975"/>
                <wp:lineTo x="2810" y="1601"/>
                <wp:lineTo x="348" y="1601"/>
                <wp:lineTo x="241" y="1641"/>
                <wp:lineTo x="214" y="3794"/>
                <wp:lineTo x="485" y="4107"/>
                <wp:lineTo x="268" y="4145"/>
                <wp:lineTo x="268" y="5240"/>
                <wp:lineTo x="348" y="5358"/>
                <wp:lineTo x="809" y="5358"/>
                <wp:lineTo x="241" y="5515"/>
                <wp:lineTo x="376" y="5906"/>
                <wp:lineTo x="241" y="6023"/>
                <wp:lineTo x="268" y="8255"/>
                <wp:lineTo x="14894" y="8489"/>
                <wp:lineTo x="12163" y="9036"/>
                <wp:lineTo x="268" y="9155"/>
                <wp:lineTo x="295" y="9976"/>
                <wp:lineTo x="8054" y="10368"/>
                <wp:lineTo x="12163" y="10368"/>
                <wp:lineTo x="322" y="10562"/>
                <wp:lineTo x="268" y="11033"/>
                <wp:lineTo x="241" y="11932"/>
                <wp:lineTo x="12163" y="12246"/>
                <wp:lineTo x="863" y="12755"/>
                <wp:lineTo x="863" y="14985"/>
                <wp:lineTo x="10054" y="15376"/>
                <wp:lineTo x="14894" y="15376"/>
                <wp:lineTo x="268" y="15572"/>
                <wp:lineTo x="268" y="18076"/>
                <wp:lineTo x="10757" y="18506"/>
                <wp:lineTo x="14894" y="18506"/>
                <wp:lineTo x="14894" y="19132"/>
                <wp:lineTo x="1620" y="19132"/>
                <wp:lineTo x="1539" y="19523"/>
                <wp:lineTo x="3323" y="19758"/>
                <wp:lineTo x="295" y="20189"/>
                <wp:lineTo x="295" y="21010"/>
                <wp:lineTo x="14894" y="21010"/>
                <wp:lineTo x="14894" y="21246"/>
                <wp:lineTo x="21355" y="21246"/>
                <wp:lineTo x="21409" y="2307"/>
                <wp:lineTo x="21192" y="2268"/>
                <wp:lineTo x="16353" y="2228"/>
                <wp:lineTo x="18543" y="1915"/>
                <wp:lineTo x="18786" y="1601"/>
                <wp:lineTo x="18516" y="1601"/>
                <wp:lineTo x="18814" y="1327"/>
                <wp:lineTo x="18705" y="1133"/>
                <wp:lineTo x="17678" y="975"/>
                <wp:lineTo x="17975" y="663"/>
                <wp:lineTo x="17759" y="624"/>
                <wp:lineTo x="3999" y="349"/>
                <wp:lineTo x="3648" y="3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43255</wp:posOffset>
            </wp:positionV>
            <wp:extent cx="10559415" cy="7048500"/>
            <wp:effectExtent l="0" t="0" r="0" b="0"/>
            <wp:wrapTight wrapText="bothSides">
              <wp:wrapPolygon edited="0">
                <wp:start x="3142" y="322"/>
                <wp:lineTo x="2627" y="526"/>
                <wp:lineTo x="2573" y="768"/>
                <wp:lineTo x="2681" y="971"/>
                <wp:lineTo x="2410" y="1175"/>
                <wp:lineTo x="2491" y="1419"/>
                <wp:lineTo x="6719" y="1622"/>
                <wp:lineTo x="757" y="1622"/>
                <wp:lineTo x="242" y="1663"/>
                <wp:lineTo x="405" y="2272"/>
                <wp:lineTo x="215" y="2800"/>
                <wp:lineTo x="242" y="3327"/>
                <wp:lineTo x="621" y="3570"/>
                <wp:lineTo x="242" y="4099"/>
                <wp:lineTo x="242" y="7468"/>
                <wp:lineTo x="405" y="7549"/>
                <wp:lineTo x="242" y="7753"/>
                <wp:lineTo x="350" y="8117"/>
                <wp:lineTo x="269" y="8361"/>
                <wp:lineTo x="242" y="8809"/>
                <wp:lineTo x="621" y="9418"/>
                <wp:lineTo x="296" y="9499"/>
                <wp:lineTo x="242" y="9579"/>
                <wp:lineTo x="269" y="11081"/>
                <wp:lineTo x="865" y="11366"/>
                <wp:lineTo x="350" y="11732"/>
                <wp:lineTo x="215" y="11893"/>
                <wp:lineTo x="242" y="12056"/>
                <wp:lineTo x="432" y="12665"/>
                <wp:lineTo x="269" y="12746"/>
                <wp:lineTo x="242" y="14249"/>
                <wp:lineTo x="593" y="14614"/>
                <wp:lineTo x="269" y="15020"/>
                <wp:lineTo x="269" y="15223"/>
                <wp:lineTo x="513" y="15263"/>
                <wp:lineTo x="242" y="15467"/>
                <wp:lineTo x="242" y="15670"/>
                <wp:lineTo x="513" y="15913"/>
                <wp:lineTo x="269" y="15913"/>
                <wp:lineTo x="215" y="16035"/>
                <wp:lineTo x="323" y="17213"/>
                <wp:lineTo x="269" y="17334"/>
                <wp:lineTo x="215" y="18512"/>
                <wp:lineTo x="242" y="19932"/>
                <wp:lineTo x="296" y="20339"/>
                <wp:lineTo x="8183" y="20460"/>
                <wp:lineTo x="8183" y="20704"/>
                <wp:lineTo x="10297" y="21111"/>
                <wp:lineTo x="11435" y="21111"/>
                <wp:lineTo x="12356" y="21111"/>
                <wp:lineTo x="20595" y="20827"/>
                <wp:lineTo x="21327" y="20704"/>
                <wp:lineTo x="21191" y="20460"/>
                <wp:lineTo x="21354" y="19932"/>
                <wp:lineTo x="20270" y="19892"/>
                <wp:lineTo x="11841" y="19811"/>
                <wp:lineTo x="21273" y="19406"/>
                <wp:lineTo x="21327" y="18553"/>
                <wp:lineTo x="20351" y="18512"/>
                <wp:lineTo x="12438" y="18512"/>
                <wp:lineTo x="15500" y="18106"/>
                <wp:lineTo x="15473" y="17863"/>
                <wp:lineTo x="15798" y="17457"/>
                <wp:lineTo x="15554" y="17213"/>
                <wp:lineTo x="15852" y="17132"/>
                <wp:lineTo x="15825" y="16035"/>
                <wp:lineTo x="15662" y="15953"/>
                <wp:lineTo x="15419" y="15913"/>
                <wp:lineTo x="15852" y="15711"/>
                <wp:lineTo x="15798" y="15142"/>
                <wp:lineTo x="15094" y="14695"/>
                <wp:lineTo x="14823" y="14614"/>
                <wp:lineTo x="15446" y="14290"/>
                <wp:lineTo x="15283" y="13965"/>
                <wp:lineTo x="15988" y="13965"/>
                <wp:lineTo x="16096" y="13640"/>
                <wp:lineTo x="15419" y="13314"/>
                <wp:lineTo x="16367" y="13031"/>
                <wp:lineTo x="16449" y="12746"/>
                <wp:lineTo x="16908" y="12584"/>
                <wp:lineTo x="16991" y="12381"/>
                <wp:lineTo x="16747" y="12016"/>
                <wp:lineTo x="16774" y="11772"/>
                <wp:lineTo x="16422" y="11366"/>
                <wp:lineTo x="16584" y="11366"/>
                <wp:lineTo x="17180" y="11000"/>
                <wp:lineTo x="17235" y="10514"/>
                <wp:lineTo x="17099" y="10433"/>
                <wp:lineTo x="16069" y="10067"/>
                <wp:lineTo x="16123" y="9905"/>
                <wp:lineTo x="12871" y="9418"/>
                <wp:lineTo x="21191" y="9377"/>
                <wp:lineTo x="21327" y="9052"/>
                <wp:lineTo x="21273" y="8321"/>
                <wp:lineTo x="21191" y="8117"/>
                <wp:lineTo x="20731" y="7468"/>
                <wp:lineTo x="21219" y="7468"/>
                <wp:lineTo x="21327" y="7347"/>
                <wp:lineTo x="21327" y="6454"/>
                <wp:lineTo x="21137" y="6291"/>
                <wp:lineTo x="21300" y="6128"/>
                <wp:lineTo x="21191" y="5845"/>
                <wp:lineTo x="18102" y="5519"/>
                <wp:lineTo x="21246" y="5195"/>
                <wp:lineTo x="21327" y="4950"/>
                <wp:lineTo x="20866" y="4870"/>
                <wp:lineTo x="21300" y="4707"/>
                <wp:lineTo x="21110" y="4424"/>
                <wp:lineTo x="18400" y="4221"/>
                <wp:lineTo x="21219" y="3854"/>
                <wp:lineTo x="21300" y="3652"/>
                <wp:lineTo x="21137" y="3570"/>
                <wp:lineTo x="21327" y="3287"/>
                <wp:lineTo x="21354" y="2189"/>
                <wp:lineTo x="20975" y="2028"/>
                <wp:lineTo x="19755" y="1622"/>
                <wp:lineTo x="19891" y="971"/>
                <wp:lineTo x="19945" y="526"/>
                <wp:lineTo x="3359" y="322"/>
                <wp:lineTo x="3142" y="3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941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5310</wp:posOffset>
            </wp:positionV>
            <wp:extent cx="10735945" cy="7234555"/>
            <wp:effectExtent l="0" t="0" r="0" b="0"/>
            <wp:wrapTight wrapText="bothSides">
              <wp:wrapPolygon edited="0">
                <wp:start x="7098" y="322"/>
                <wp:lineTo x="3357" y="403"/>
                <wp:lineTo x="3220" y="727"/>
                <wp:lineTo x="3328" y="971"/>
                <wp:lineTo x="3056" y="1173"/>
                <wp:lineTo x="3137" y="1415"/>
                <wp:lineTo x="7125" y="1619"/>
                <wp:lineTo x="681" y="2065"/>
                <wp:lineTo x="735" y="2267"/>
                <wp:lineTo x="271" y="2713"/>
                <wp:lineTo x="271" y="2915"/>
                <wp:lineTo x="899" y="2996"/>
                <wp:lineTo x="11685" y="3563"/>
                <wp:lineTo x="1582" y="3563"/>
                <wp:lineTo x="244" y="3644"/>
                <wp:lineTo x="216" y="5915"/>
                <wp:lineTo x="1254" y="6158"/>
                <wp:lineTo x="353" y="6198"/>
                <wp:lineTo x="216" y="6279"/>
                <wp:lineTo x="244" y="7048"/>
                <wp:lineTo x="7808" y="7454"/>
                <wp:lineTo x="11822" y="7454"/>
                <wp:lineTo x="735" y="7617"/>
                <wp:lineTo x="735" y="8021"/>
                <wp:lineTo x="216" y="8144"/>
                <wp:lineTo x="271" y="10575"/>
                <wp:lineTo x="12668" y="10697"/>
                <wp:lineTo x="681" y="11183"/>
                <wp:lineTo x="708" y="11344"/>
                <wp:lineTo x="244" y="11791"/>
                <wp:lineTo x="271" y="11992"/>
                <wp:lineTo x="1473" y="12075"/>
                <wp:lineTo x="4476" y="12641"/>
                <wp:lineTo x="626" y="12641"/>
                <wp:lineTo x="653" y="13046"/>
                <wp:lineTo x="12095" y="13289"/>
                <wp:lineTo x="11412" y="13452"/>
                <wp:lineTo x="11467" y="13735"/>
                <wp:lineTo x="14416" y="13939"/>
                <wp:lineTo x="11795" y="13939"/>
                <wp:lineTo x="11440" y="14425"/>
                <wp:lineTo x="11440" y="15235"/>
                <wp:lineTo x="10812" y="15884"/>
                <wp:lineTo x="11549" y="16531"/>
                <wp:lineTo x="10812" y="17181"/>
                <wp:lineTo x="11330" y="17829"/>
                <wp:lineTo x="11330" y="21274"/>
                <wp:lineTo x="21352" y="21274"/>
                <wp:lineTo x="21407" y="17383"/>
                <wp:lineTo x="10784" y="17181"/>
                <wp:lineTo x="16218" y="16937"/>
                <wp:lineTo x="18622" y="16774"/>
                <wp:lineTo x="18485" y="16451"/>
                <wp:lineTo x="12887" y="15964"/>
                <wp:lineTo x="10784" y="15884"/>
                <wp:lineTo x="16983" y="15275"/>
                <wp:lineTo x="17010" y="15114"/>
                <wp:lineTo x="16765" y="14952"/>
                <wp:lineTo x="15945" y="14587"/>
                <wp:lineTo x="15973" y="14262"/>
                <wp:lineTo x="15317" y="13939"/>
                <wp:lineTo x="20588" y="13817"/>
                <wp:lineTo x="20560" y="13371"/>
                <wp:lineTo x="17147" y="13168"/>
                <wp:lineTo x="18430" y="12681"/>
                <wp:lineTo x="18321" y="12641"/>
                <wp:lineTo x="18348" y="12439"/>
                <wp:lineTo x="16382" y="12075"/>
                <wp:lineTo x="17256" y="11872"/>
                <wp:lineTo x="17174" y="11344"/>
                <wp:lineTo x="16956" y="11304"/>
                <wp:lineTo x="17010" y="10898"/>
                <wp:lineTo x="12805" y="10697"/>
                <wp:lineTo x="13051" y="10697"/>
                <wp:lineTo x="12942" y="10413"/>
                <wp:lineTo x="10784" y="10048"/>
                <wp:lineTo x="21079" y="9723"/>
                <wp:lineTo x="21134" y="9400"/>
                <wp:lineTo x="18075" y="9400"/>
                <wp:lineTo x="20861" y="9237"/>
                <wp:lineTo x="20724" y="8833"/>
                <wp:lineTo x="15099" y="8629"/>
                <wp:lineTo x="20315" y="8225"/>
                <wp:lineTo x="20287" y="8102"/>
                <wp:lineTo x="20424" y="7860"/>
                <wp:lineTo x="19987" y="7779"/>
                <wp:lineTo x="15345" y="7454"/>
                <wp:lineTo x="20779" y="7171"/>
                <wp:lineTo x="20697" y="6806"/>
                <wp:lineTo x="11986" y="6806"/>
                <wp:lineTo x="20178" y="6320"/>
                <wp:lineTo x="20151" y="6158"/>
                <wp:lineTo x="21325" y="6158"/>
                <wp:lineTo x="21188" y="5834"/>
                <wp:lineTo x="16055" y="5508"/>
                <wp:lineTo x="16109" y="5388"/>
                <wp:lineTo x="13460" y="4861"/>
                <wp:lineTo x="13706" y="4537"/>
                <wp:lineTo x="13488" y="4334"/>
                <wp:lineTo x="11030" y="4213"/>
                <wp:lineTo x="19905" y="3644"/>
                <wp:lineTo x="19960" y="3361"/>
                <wp:lineTo x="19304" y="3240"/>
                <wp:lineTo x="17283" y="2915"/>
                <wp:lineTo x="17365" y="2713"/>
                <wp:lineTo x="10129" y="2146"/>
                <wp:lineTo x="9747" y="2023"/>
                <wp:lineTo x="7344" y="1619"/>
                <wp:lineTo x="13706" y="1619"/>
                <wp:lineTo x="17993" y="1375"/>
                <wp:lineTo x="17939" y="971"/>
                <wp:lineTo x="18212" y="363"/>
                <wp:lineTo x="7316" y="322"/>
                <wp:lineTo x="7098" y="3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94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4343400" cy="2444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92300</wp:posOffset>
            </wp:positionH>
            <wp:positionV relativeFrom="paragraph">
              <wp:posOffset>68580</wp:posOffset>
            </wp:positionV>
            <wp:extent cx="4343400" cy="3257550"/>
            <wp:effectExtent l="0" t="0" r="0" b="0"/>
            <wp:wrapNone/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10730230" cy="7486650"/>
            <wp:effectExtent l="0" t="0" r="0" b="0"/>
            <wp:wrapTight wrapText="bothSides">
              <wp:wrapPolygon edited="0">
                <wp:start x="15682" y="358"/>
                <wp:lineTo x="2370" y="478"/>
                <wp:lineTo x="2119" y="798"/>
                <wp:lineTo x="2258" y="998"/>
                <wp:lineTo x="1951" y="1477"/>
                <wp:lineTo x="2007" y="1518"/>
                <wp:lineTo x="3263" y="1758"/>
                <wp:lineTo x="9598" y="2278"/>
                <wp:lineTo x="333" y="2398"/>
                <wp:lineTo x="249" y="2638"/>
                <wp:lineTo x="751" y="2918"/>
                <wp:lineTo x="277" y="3518"/>
                <wp:lineTo x="500" y="3557"/>
                <wp:lineTo x="249" y="3917"/>
                <wp:lineTo x="333" y="4037"/>
                <wp:lineTo x="1951" y="4197"/>
                <wp:lineTo x="556" y="4197"/>
                <wp:lineTo x="277" y="4318"/>
                <wp:lineTo x="277" y="5117"/>
                <wp:lineTo x="389" y="5478"/>
                <wp:lineTo x="277" y="5558"/>
                <wp:lineTo x="305" y="6678"/>
                <wp:lineTo x="807" y="6758"/>
                <wp:lineTo x="4212" y="6758"/>
                <wp:lineTo x="361" y="6918"/>
                <wp:lineTo x="249" y="7157"/>
                <wp:lineTo x="668" y="7398"/>
                <wp:lineTo x="361" y="7437"/>
                <wp:lineTo x="277" y="7678"/>
                <wp:lineTo x="277" y="8558"/>
                <wp:lineTo x="583" y="8718"/>
                <wp:lineTo x="249" y="8718"/>
                <wp:lineTo x="277" y="11677"/>
                <wp:lineTo x="1645" y="11878"/>
                <wp:lineTo x="612" y="11878"/>
                <wp:lineTo x="249" y="12037"/>
                <wp:lineTo x="249" y="12998"/>
                <wp:lineTo x="3207" y="13158"/>
                <wp:lineTo x="1031" y="13197"/>
                <wp:lineTo x="249" y="13238"/>
                <wp:lineTo x="277" y="14798"/>
                <wp:lineTo x="556" y="15077"/>
                <wp:lineTo x="277" y="15077"/>
                <wp:lineTo x="277" y="15678"/>
                <wp:lineTo x="417" y="15717"/>
                <wp:lineTo x="417" y="16038"/>
                <wp:lineTo x="1058" y="16357"/>
                <wp:lineTo x="361" y="16357"/>
                <wp:lineTo x="249" y="16398"/>
                <wp:lineTo x="277" y="17517"/>
                <wp:lineTo x="612" y="17717"/>
                <wp:lineTo x="249" y="17717"/>
                <wp:lineTo x="249" y="18678"/>
                <wp:lineTo x="389" y="18877"/>
                <wp:lineTo x="2007" y="18918"/>
                <wp:lineTo x="472" y="19118"/>
                <wp:lineTo x="249" y="19198"/>
                <wp:lineTo x="277" y="19838"/>
                <wp:lineTo x="696" y="19878"/>
                <wp:lineTo x="8007" y="20198"/>
                <wp:lineTo x="8007" y="20278"/>
                <wp:lineTo x="11524" y="20838"/>
                <wp:lineTo x="11914" y="20838"/>
                <wp:lineTo x="11914" y="21278"/>
                <wp:lineTo x="21403" y="21278"/>
                <wp:lineTo x="21458" y="18317"/>
                <wp:lineTo x="9989" y="18278"/>
                <wp:lineTo x="10798" y="17637"/>
                <wp:lineTo x="10296" y="17358"/>
                <wp:lineTo x="9375" y="17238"/>
                <wp:lineTo x="5775" y="16997"/>
                <wp:lineTo x="10100" y="16678"/>
                <wp:lineTo x="10045" y="16277"/>
                <wp:lineTo x="10156" y="16038"/>
                <wp:lineTo x="7896" y="15717"/>
                <wp:lineTo x="10045" y="15277"/>
                <wp:lineTo x="10128" y="15077"/>
                <wp:lineTo x="9793" y="15077"/>
                <wp:lineTo x="10128" y="14637"/>
                <wp:lineTo x="9793" y="14557"/>
                <wp:lineTo x="10184" y="14357"/>
                <wp:lineTo x="10045" y="13798"/>
                <wp:lineTo x="10770" y="13158"/>
                <wp:lineTo x="10045" y="12518"/>
                <wp:lineTo x="10100" y="11917"/>
                <wp:lineTo x="9933" y="11878"/>
                <wp:lineTo x="10128" y="11478"/>
                <wp:lineTo x="10072" y="11237"/>
                <wp:lineTo x="10184" y="10638"/>
                <wp:lineTo x="9876" y="10597"/>
                <wp:lineTo x="10770" y="9957"/>
                <wp:lineTo x="10045" y="9317"/>
                <wp:lineTo x="10798" y="8677"/>
                <wp:lineTo x="15738" y="8478"/>
                <wp:lineTo x="15821" y="8038"/>
                <wp:lineTo x="21151" y="7558"/>
                <wp:lineTo x="21179" y="6918"/>
                <wp:lineTo x="21040" y="6758"/>
                <wp:lineTo x="20900" y="6118"/>
                <wp:lineTo x="21124" y="5997"/>
                <wp:lineTo x="21096" y="5318"/>
                <wp:lineTo x="21012" y="5158"/>
                <wp:lineTo x="20705" y="4837"/>
                <wp:lineTo x="20761" y="4238"/>
                <wp:lineTo x="20593" y="4197"/>
                <wp:lineTo x="18779" y="4197"/>
                <wp:lineTo x="20733" y="3958"/>
                <wp:lineTo x="20733" y="3237"/>
                <wp:lineTo x="19058" y="2918"/>
                <wp:lineTo x="19142" y="2638"/>
                <wp:lineTo x="10798" y="2278"/>
                <wp:lineTo x="19003" y="1677"/>
                <wp:lineTo x="19058" y="1638"/>
                <wp:lineTo x="19365" y="877"/>
                <wp:lineTo x="19254" y="677"/>
                <wp:lineTo x="18947" y="358"/>
                <wp:lineTo x="15682" y="35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10730230" cy="7518400"/>
            <wp:effectExtent l="0" t="0" r="0" b="0"/>
            <wp:wrapTight wrapText="bothSides">
              <wp:wrapPolygon edited="0">
                <wp:start x="4064" y="344"/>
                <wp:lineTo x="2018" y="344"/>
                <wp:lineTo x="1910" y="881"/>
                <wp:lineTo x="2153" y="958"/>
                <wp:lineTo x="2045" y="1266"/>
                <wp:lineTo x="2530" y="1496"/>
                <wp:lineTo x="7054" y="1573"/>
                <wp:lineTo x="1937" y="1843"/>
                <wp:lineTo x="564" y="1957"/>
                <wp:lineTo x="617" y="2188"/>
                <wp:lineTo x="240" y="2573"/>
                <wp:lineTo x="348" y="2804"/>
                <wp:lineTo x="267" y="2881"/>
                <wp:lineTo x="213" y="3302"/>
                <wp:lineTo x="240" y="3572"/>
                <wp:lineTo x="591" y="4034"/>
                <wp:lineTo x="240" y="4341"/>
                <wp:lineTo x="240" y="4610"/>
                <wp:lineTo x="402" y="4649"/>
                <wp:lineTo x="213" y="5033"/>
                <wp:lineTo x="402" y="5225"/>
                <wp:lineTo x="267" y="5263"/>
                <wp:lineTo x="213" y="5494"/>
                <wp:lineTo x="564" y="5878"/>
                <wp:lineTo x="294" y="6262"/>
                <wp:lineTo x="213" y="6646"/>
                <wp:lineTo x="294" y="7493"/>
                <wp:lineTo x="995" y="7722"/>
                <wp:lineTo x="267" y="7722"/>
                <wp:lineTo x="240" y="7954"/>
                <wp:lineTo x="564" y="8338"/>
                <wp:lineTo x="213" y="8838"/>
                <wp:lineTo x="213" y="9991"/>
                <wp:lineTo x="564" y="10183"/>
                <wp:lineTo x="267" y="10760"/>
                <wp:lineTo x="267" y="10913"/>
                <wp:lineTo x="9721" y="11413"/>
                <wp:lineTo x="11498" y="11413"/>
                <wp:lineTo x="267" y="11566"/>
                <wp:lineTo x="267" y="11873"/>
                <wp:lineTo x="10798" y="12027"/>
                <wp:lineTo x="537" y="12104"/>
                <wp:lineTo x="483" y="12258"/>
                <wp:lineTo x="779" y="12643"/>
                <wp:lineTo x="321" y="12720"/>
                <wp:lineTo x="240" y="12797"/>
                <wp:lineTo x="240" y="14872"/>
                <wp:lineTo x="11579" y="15103"/>
                <wp:lineTo x="321" y="15295"/>
                <wp:lineTo x="267" y="16180"/>
                <wp:lineTo x="833" y="16332"/>
                <wp:lineTo x="294" y="16332"/>
                <wp:lineTo x="321" y="16639"/>
                <wp:lineTo x="11633" y="16947"/>
                <wp:lineTo x="240" y="17331"/>
                <wp:lineTo x="213" y="18562"/>
                <wp:lineTo x="671" y="18791"/>
                <wp:lineTo x="321" y="18791"/>
                <wp:lineTo x="213" y="18946"/>
                <wp:lineTo x="213" y="20253"/>
                <wp:lineTo x="7135" y="20637"/>
                <wp:lineTo x="11471" y="20637"/>
                <wp:lineTo x="11471" y="21329"/>
                <wp:lineTo x="21302" y="21329"/>
                <wp:lineTo x="21329" y="17907"/>
                <wp:lineTo x="20144" y="17830"/>
                <wp:lineTo x="14838" y="17561"/>
                <wp:lineTo x="21248" y="17293"/>
                <wp:lineTo x="21356" y="16985"/>
                <wp:lineTo x="20979" y="16947"/>
                <wp:lineTo x="21302" y="16639"/>
                <wp:lineTo x="21194" y="16409"/>
                <wp:lineTo x="17208" y="16332"/>
                <wp:lineTo x="21248" y="15794"/>
                <wp:lineTo x="21302" y="15525"/>
                <wp:lineTo x="20736" y="15449"/>
                <wp:lineTo x="15215" y="15103"/>
                <wp:lineTo x="21275" y="14872"/>
                <wp:lineTo x="21302" y="14488"/>
                <wp:lineTo x="20547" y="14488"/>
                <wp:lineTo x="21356" y="14334"/>
                <wp:lineTo x="21356" y="13565"/>
                <wp:lineTo x="20979" y="13527"/>
                <wp:lineTo x="14973" y="13257"/>
                <wp:lineTo x="21248" y="12989"/>
                <wp:lineTo x="21329" y="12643"/>
                <wp:lineTo x="20494" y="12643"/>
                <wp:lineTo x="21302" y="12412"/>
                <wp:lineTo x="21302" y="11605"/>
                <wp:lineTo x="14353" y="11413"/>
                <wp:lineTo x="16346" y="11413"/>
                <wp:lineTo x="21302" y="10990"/>
                <wp:lineTo x="21356" y="10068"/>
                <wp:lineTo x="20952" y="9568"/>
                <wp:lineTo x="21221" y="9568"/>
                <wp:lineTo x="21302" y="9376"/>
                <wp:lineTo x="21329" y="8530"/>
                <wp:lineTo x="21194" y="8338"/>
                <wp:lineTo x="21032" y="8338"/>
                <wp:lineTo x="21005" y="8145"/>
                <wp:lineTo x="20790" y="7722"/>
                <wp:lineTo x="20844" y="2188"/>
                <wp:lineTo x="9882" y="2188"/>
                <wp:lineTo x="20547" y="1920"/>
                <wp:lineTo x="20736" y="1688"/>
                <wp:lineTo x="20413" y="1573"/>
                <wp:lineTo x="20467" y="1112"/>
                <wp:lineTo x="20332" y="958"/>
                <wp:lineTo x="20547" y="651"/>
                <wp:lineTo x="19767" y="651"/>
                <wp:lineTo x="7216" y="344"/>
                <wp:lineTo x="4064" y="34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30530</wp:posOffset>
            </wp:positionV>
            <wp:extent cx="10744200" cy="7067550"/>
            <wp:effectExtent l="0" t="0" r="0" b="0"/>
            <wp:wrapTight wrapText="bothSides">
              <wp:wrapPolygon edited="0">
                <wp:start x="3146" y="330"/>
                <wp:lineTo x="1860" y="497"/>
                <wp:lineTo x="1750" y="747"/>
                <wp:lineTo x="1860" y="997"/>
                <wp:lineTo x="1613" y="1204"/>
                <wp:lineTo x="1613" y="1371"/>
                <wp:lineTo x="1996" y="1662"/>
                <wp:lineTo x="1257" y="2329"/>
                <wp:lineTo x="272" y="2329"/>
                <wp:lineTo x="272" y="2911"/>
                <wp:lineTo x="1339" y="2994"/>
                <wp:lineTo x="244" y="3243"/>
                <wp:lineTo x="272" y="3535"/>
                <wp:lineTo x="4433" y="3659"/>
                <wp:lineTo x="819" y="4034"/>
                <wp:lineTo x="327" y="4117"/>
                <wp:lineTo x="244" y="4992"/>
                <wp:lineTo x="244" y="6281"/>
                <wp:lineTo x="327" y="6323"/>
                <wp:lineTo x="2818" y="6323"/>
                <wp:lineTo x="272" y="6489"/>
                <wp:lineTo x="272" y="6822"/>
                <wp:lineTo x="4433" y="6990"/>
                <wp:lineTo x="272" y="6990"/>
                <wp:lineTo x="272" y="7448"/>
                <wp:lineTo x="4433" y="7656"/>
                <wp:lineTo x="409" y="8238"/>
                <wp:lineTo x="409" y="8321"/>
                <wp:lineTo x="327" y="8903"/>
                <wp:lineTo x="4433" y="8988"/>
                <wp:lineTo x="381" y="9529"/>
                <wp:lineTo x="4433" y="9653"/>
                <wp:lineTo x="518" y="9653"/>
                <wp:lineTo x="299" y="9694"/>
                <wp:lineTo x="299" y="11485"/>
                <wp:lineTo x="1367" y="11650"/>
                <wp:lineTo x="327" y="11693"/>
                <wp:lineTo x="327" y="12067"/>
                <wp:lineTo x="4433" y="12317"/>
                <wp:lineTo x="4433" y="12983"/>
                <wp:lineTo x="327" y="13358"/>
                <wp:lineTo x="327" y="14190"/>
                <wp:lineTo x="1422" y="14355"/>
                <wp:lineTo x="327" y="14398"/>
                <wp:lineTo x="354" y="16894"/>
                <wp:lineTo x="5145" y="17020"/>
                <wp:lineTo x="5172" y="17894"/>
                <wp:lineTo x="9196" y="18309"/>
                <wp:lineTo x="655" y="18435"/>
                <wp:lineTo x="272" y="18643"/>
                <wp:lineTo x="381" y="19641"/>
                <wp:lineTo x="354" y="20766"/>
                <wp:lineTo x="16314" y="20974"/>
                <wp:lineTo x="16287" y="21099"/>
                <wp:lineTo x="18422" y="21140"/>
                <wp:lineTo x="20558" y="21140"/>
                <wp:lineTo x="21242" y="21099"/>
                <wp:lineTo x="21160" y="20974"/>
                <wp:lineTo x="21297" y="20723"/>
                <wp:lineTo x="10784" y="20308"/>
                <wp:lineTo x="19408" y="20099"/>
                <wp:lineTo x="19353" y="19684"/>
                <wp:lineTo x="21352" y="19517"/>
                <wp:lineTo x="21324" y="18809"/>
                <wp:lineTo x="20147" y="18643"/>
                <wp:lineTo x="17327" y="18309"/>
                <wp:lineTo x="21242" y="17976"/>
                <wp:lineTo x="21297" y="17685"/>
                <wp:lineTo x="19901" y="17644"/>
                <wp:lineTo x="21297" y="17436"/>
                <wp:lineTo x="21242" y="17062"/>
                <wp:lineTo x="16506" y="16977"/>
                <wp:lineTo x="21269" y="16395"/>
                <wp:lineTo x="21269" y="15854"/>
                <wp:lineTo x="21160" y="15647"/>
                <wp:lineTo x="21187" y="15314"/>
                <wp:lineTo x="14398" y="14981"/>
                <wp:lineTo x="21352" y="14939"/>
                <wp:lineTo x="21352" y="14022"/>
                <wp:lineTo x="20092" y="13940"/>
                <wp:lineTo x="13193" y="13648"/>
                <wp:lineTo x="17519" y="13648"/>
                <wp:lineTo x="21297" y="13358"/>
                <wp:lineTo x="21242" y="11859"/>
                <wp:lineTo x="9717" y="11650"/>
                <wp:lineTo x="10428" y="11650"/>
                <wp:lineTo x="17190" y="11068"/>
                <wp:lineTo x="17163" y="10402"/>
                <wp:lineTo x="17136" y="10318"/>
                <wp:lineTo x="17273" y="9903"/>
                <wp:lineTo x="17136" y="9694"/>
                <wp:lineTo x="15603" y="9653"/>
                <wp:lineTo x="18149" y="9445"/>
                <wp:lineTo x="18203" y="8988"/>
                <wp:lineTo x="18477" y="8447"/>
                <wp:lineTo x="18532" y="8114"/>
                <wp:lineTo x="9717" y="7656"/>
                <wp:lineTo x="19654" y="7572"/>
                <wp:lineTo x="19654" y="1912"/>
                <wp:lineTo x="2352" y="1662"/>
                <wp:lineTo x="8868" y="1662"/>
                <wp:lineTo x="21242" y="1247"/>
                <wp:lineTo x="21215" y="997"/>
                <wp:lineTo x="21324" y="413"/>
                <wp:lineTo x="20722" y="373"/>
                <wp:lineTo x="8211" y="330"/>
                <wp:lineTo x="3146" y="33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1:00Z</dcterms:created>
  <dc:creator>starosta</dc:creator>
  <dc:description/>
  <cp:keywords/>
  <dc:language>en-US</dc:language>
  <cp:lastModifiedBy>starosta</cp:lastModifiedBy>
  <dcterms:modified xsi:type="dcterms:W3CDTF">2011-12-22T10:47:00Z</dcterms:modified>
  <cp:revision>11</cp:revision>
  <dc:subject/>
  <dc:title/>
</cp:coreProperties>
</file>