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8520</wp:posOffset>
            </wp:positionV>
            <wp:extent cx="10744835" cy="757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29310</wp:posOffset>
            </wp:positionV>
            <wp:extent cx="10702290" cy="7459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62330</wp:posOffset>
            </wp:positionV>
            <wp:extent cx="10702290" cy="7491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57580</wp:posOffset>
            </wp:positionV>
            <wp:extent cx="10930890" cy="755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08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893445</wp:posOffset>
            </wp:positionV>
            <wp:extent cx="10655300" cy="752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10582910" cy="7658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291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7:00Z</dcterms:created>
  <dc:creator>starosta</dc:creator>
  <dc:description/>
  <cp:keywords/>
  <dc:language>en-US</dc:language>
  <cp:lastModifiedBy>starosta</cp:lastModifiedBy>
  <dcterms:modified xsi:type="dcterms:W3CDTF">2012-09-27T12:48:00Z</dcterms:modified>
  <cp:revision>5</cp:revision>
  <dc:subject/>
  <dc:title/>
</cp:coreProperties>
</file>