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12495</wp:posOffset>
            </wp:positionV>
            <wp:extent cx="1013460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87095</wp:posOffset>
            </wp:positionV>
            <wp:extent cx="10904220" cy="7508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22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914400</wp:posOffset>
            </wp:positionV>
            <wp:extent cx="10744200" cy="7600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591800" cy="7479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894080</wp:posOffset>
            </wp:positionV>
            <wp:extent cx="10657205" cy="7538720"/>
            <wp:effectExtent l="0" t="0" r="0" b="0"/>
            <wp:wrapTight wrapText="bothSides">
              <wp:wrapPolygon edited="0">
                <wp:start x="-21" y="0"/>
                <wp:lineTo x="-21" y="21517"/>
                <wp:lineTo x="21600" y="21517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786130</wp:posOffset>
            </wp:positionV>
            <wp:extent cx="10896600" cy="7398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0:00Z</dcterms:created>
  <dc:creator>starosta</dc:creator>
  <dc:description/>
  <cp:keywords/>
  <dc:language>en-US</dc:language>
  <cp:lastModifiedBy>starosta</cp:lastModifiedBy>
  <dcterms:modified xsi:type="dcterms:W3CDTF">2013-03-27T08:30:00Z</dcterms:modified>
  <cp:revision>2</cp:revision>
  <dc:subject/>
  <dc:title/>
</cp:coreProperties>
</file>